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 spraw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O/5/</w:t>
      </w:r>
      <w:r>
        <w:rPr>
          <w:rFonts w:cs="Arial" w:ascii="Arial" w:hAnsi="Arial"/>
          <w:b/>
          <w:sz w:val="22"/>
          <w:szCs w:val="22"/>
        </w:rPr>
        <w:t>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spełniania warunków techni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a odczynników oraz najem analizatora do rozdziału i interpretacji elektroforegramów metodą elektroforezy kapilarnej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awartotabeli"/>
        <w:tabs>
          <w:tab w:val="clear" w:pos="708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nalizator do </w:t>
      </w:r>
      <w:r>
        <w:rPr>
          <w:rFonts w:cs="Arial" w:ascii="Arial" w:hAnsi="Arial"/>
          <w:b/>
          <w:bCs/>
          <w:sz w:val="22"/>
          <w:szCs w:val="22"/>
        </w:rPr>
        <w:t>rozdziału i interpretacji elektroforegramów metodą elektroforezy kapilarnej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"/>
        <w:gridCol w:w="2121"/>
        <w:gridCol w:w="7276"/>
      </w:tblGrid>
      <w:tr>
        <w:trPr/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ducent: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ferowany model/typ:</w:t>
            </w:r>
          </w:p>
        </w:tc>
        <w:tc>
          <w:tcPr>
            <w:tcW w:w="7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</w:t>
      </w:r>
      <w:r>
        <w:rPr>
          <w:rFonts w:cs="Arial" w:ascii="Arial" w:hAnsi="Arial"/>
          <w:iCs/>
          <w:sz w:val="22"/>
          <w:szCs w:val="22"/>
        </w:rPr>
        <w:t>firm(y), które(ą)</w:t>
      </w:r>
      <w:r>
        <w:rPr>
          <w:rFonts w:cs="Arial" w:ascii="Arial" w:hAnsi="Arial"/>
          <w:sz w:val="22"/>
          <w:szCs w:val="22"/>
        </w:rPr>
        <w:t xml:space="preserve"> reprezentuję oświadczam, że zaoferowany przedmiot zamówienia spełnia następujące warunki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5623"/>
        <w:gridCol w:w="1665"/>
        <w:gridCol w:w="1821"/>
      </w:tblGrid>
      <w:tr>
        <w:trPr/>
        <w:tc>
          <w:tcPr>
            <w:tcW w:w="6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unki techniczno - jakościowe dla analizatorów do rozdziału i interpretacji elektroforegramów metodą elektroforezy kapilarnej.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 oferowany TAK/NIE poda</w:t>
            </w:r>
            <w:r>
              <w:rPr>
                <w:rFonts w:eastAsia="TimesNewRoman;Arial Unicode MS" w:cs="Arial" w:ascii="Arial" w:hAnsi="Arial"/>
                <w:b/>
                <w:bCs/>
                <w:sz w:val="22"/>
                <w:szCs w:val="22"/>
              </w:rPr>
              <w:t>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opisa</w:t>
            </w:r>
            <w:r>
              <w:rPr>
                <w:rFonts w:eastAsia="TimesNewRoman;Arial Unicode MS" w:cs="Arial" w:ascii="Arial" w:hAnsi="Arial"/>
                <w:b/>
                <w:bCs/>
                <w:sz w:val="22"/>
                <w:szCs w:val="22"/>
              </w:rPr>
              <w:t>ć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Numer stron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w ofercie z potwierdzeniem deklarowanej wartości parametru</w:t>
            </w:r>
          </w:p>
        </w:tc>
      </w:tr>
      <w:tr>
        <w:trPr>
          <w:trHeight w:val="388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ind w:left="5" w:right="1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4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tor używany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ind w:left="5" w:right="185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4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tor umożliwia automatyczne wykonanie rozdziału białek surowicy metodą elektroforezy w fazie ciekłej z zastosowaniem kapilar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ind w:left="5" w:right="185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4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wyposażone w podajnik wraz z odczytem kodów kreskowych na probówkach pierwotnych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ind w:left="6" w:right="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minimalna 10 próbek na godzinę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ind w:left="6" w:right="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wukierunkowa transmisja danych z możliwością współpracy </w:t>
              <w:br/>
              <w:t xml:space="preserve">ze szpitalną siecią komputerową Eskulap (koszt podłączenia </w:t>
              <w:br/>
              <w:t>do LIS po stronie wykonawcy)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ind w:left="6" w:right="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4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ączenie do systemu komputerowego na koszt dostawcy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  <w:tr>
        <w:trPr>
          <w:trHeight w:val="673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ind w:left="6" w:right="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4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odłączenia do systemu komputerowego max. 3 dni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ind w:left="6" w:right="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4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 komputera, drukarki, monitora oraz oprogramowania niezbędnego do obsługi analizatora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ind w:left="6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4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analizatora umożliwiające zarządzanie wynikami pacjentów i kontroli laboratoryjnej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ind w:left="6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4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rczony sprzęt objęty jest gwarancją przez cały okres umowy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ind w:left="6" w:right="74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naprawy – trzy dni robocze od momentu zgłoszenia usterki.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ind w:left="6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chomienie analizatora i szkolenie pracowników laboratorium przez personel Dostawcy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ind w:left="6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nniki, kontrole, kalibratory i bufory w formie ciekłej, gotowe do natychmiastowego użytku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ind w:left="6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kcja poziomu materiału badanego, odczynników i buforów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ind w:left="6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oraz materiały zużywalne posiadają znak CE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ind w:left="6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analizatorów w języku polskim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119"/>
              <w:ind w:left="6"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4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analizatora 1 raz na tydzień, dwa poziomy stężeń materiałów kontrolnych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 Niespełnienie któregokolwiek z wyżej wymienionych parametrów skutkować będzie odrzuceniem oferty.</w:t>
      </w:r>
    </w:p>
    <w:p>
      <w:pPr>
        <w:pStyle w:val="Normalny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8:00Z</dcterms:created>
  <dc:creator>start</dc:creator>
  <dc:description/>
  <cp:keywords/>
  <dc:language>en-US</dc:language>
  <cp:lastModifiedBy>start</cp:lastModifiedBy>
  <dcterms:modified xsi:type="dcterms:W3CDTF">2017-02-27T07:12:00Z</dcterms:modified>
  <cp:revision>10</cp:revision>
  <dc:subject/>
  <dc:title>ZAŁĄCZNIK NR 1</dc:title>
</cp:coreProperties>
</file>